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83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03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4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Василенко К.А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Василенко Кирилла Александро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апреля 2024 года в </w:t>
      </w:r>
      <w:r>
        <w:rPr>
          <w:rStyle w:val="CatTimegrp22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Василенко К.А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16.02.2024 № 18810086240320014590 в сумме 8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силенко К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Василенко К.А. в совершении правонарушения, предусмотренного ч. 1 ст. 20.25 КоАП РФ, представлены следующие документы: протокол об административном правонарушении от 01.02.2025; копия постановления по делу об административном правонарушении от 16.02.2024 № 18810086240320014590, которое вступило в законную силу 27.02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Василенко К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Василенко К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силенко Кирилла Александр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1 600 (одной тысячи шестисот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3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83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1832520128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4rplc4">
    <w:name w:val="cat-UserDefined grp-3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Timegrp22rplc17">
    <w:name w:val="cat-Time grp-22 rplc-17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SumInWordsgrp20rplc46">
    <w:name w:val="cat-SumInWords grp-20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